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рудоустройстве молодых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теологического факультета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трополита Московского и Коломенского Макария (Булга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уск 2016-2017 у.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"/>
        <w:gridCol w:w="18"/>
        <w:gridCol w:w="10"/>
        <w:gridCol w:w="115"/>
        <w:gridCol w:w="16"/>
        <w:gridCol w:w="3673"/>
        <w:gridCol w:w="285"/>
        <w:gridCol w:w="798"/>
        <w:gridCol w:w="27"/>
        <w:gridCol w:w="19"/>
        <w:gridCol w:w="3408"/>
        <w:gridCol w:w="284"/>
        <w:gridCol w:w="1701"/>
      </w:tblGrid>
      <w:tr>
        <w:trPr/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04.02 Социальная рабо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ева Алена Владимировна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 МО «Подольский городской центр социальной помощи семье и детям» г. Подольск ул. Литейная д. 2; специалист по социа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Кулабухов Дмитри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город, ул. Победы, 85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БелГУ» СТФ, доцент кафедры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Мазикина Светлана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6" w:right="-79" w:hanging="0"/>
              <w:rPr/>
            </w:pPr>
            <w:r>
              <w:rPr/>
              <w:t>308033, г. Белгород</w:t>
            </w:r>
          </w:p>
          <w:p>
            <w:pPr>
              <w:pStyle w:val="Style18"/>
              <w:spacing w:before="0" w:after="0"/>
              <w:ind w:left="-36" w:right="-79" w:hanging="0"/>
              <w:rPr/>
            </w:pPr>
            <w:r>
              <w:rPr/>
              <w:t>ул. Королева, д.8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социального обслуживания населения г. Белгорода»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CFA" w:val="clear"/>
              </w:rPr>
              <w:t>ав.отделением социально-культурной реабилитац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Мозговая Еле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город, ул. Победы, 85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БелГУ» СТФ, доцент кафедры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Нифонтова Виктория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учебно-методической работе УОП  НИУ «БелГУ» , социально-теолог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>Решетникова Наталь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6" w:right="-79" w:hanging="0"/>
              <w:rPr/>
            </w:pPr>
            <w:r>
              <w:rPr/>
              <w:t>308033, г. Белгород</w:t>
            </w:r>
          </w:p>
          <w:p>
            <w:pPr>
              <w:pStyle w:val="Style18"/>
              <w:spacing w:before="0" w:after="0"/>
              <w:ind w:left="-36" w:right="-79" w:hanging="0"/>
              <w:rPr/>
            </w:pPr>
            <w:r>
              <w:rPr/>
              <w:t>ул. Королева, д.8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социального обслуживания населения г. Белгорода», зав. отделением помощи семья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яшенко Дарья Николае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молодежной политики администрации города Белгорода, Белгородская область, город Белгород, улица Преображенская, д. 94; ведущий специалист отдела по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ская Анна Валерьевна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Белогорье».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9; 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ргарита Олеговна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Белгородской области, отдел организации закупок для государственных нужд, старш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згаров Евгений Олег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гарова Елизавета Игоревна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и социальной защиты населения Белгородской области, г. Белгород, Свято-Троицкий бульвар, д. 18; старший инспектор отдела управления здоровьем и проектной деятельности управления организации медицинской помощи департамента здравоохранения и социальной защиты населения области (сейчас в декретном отпу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а Юлия Сергеевна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Тульской области </w:t>
            </w:r>
          </w:p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ой эколого-биологический центр учащихся», тью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03.02 Социальная работа</w:t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дюгов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трудоустрое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ева Наталья Андреевн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ебенком до 3-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Анастасия Вячеславовн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 39.04.02 Социальная работа, очная фор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Ксения Ивановн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детской площадки, г.Белгор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СОССЗН «Областной социально-реабилитационный центр для несовершеннолетних», специалист по социальной работе. Магистратура заочная, 39.04.02 Социальная работа НИУ «БелГ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Виолет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Диана Витальевна (Тара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Корпорация ГРИНН Гипермаркет ЛИНИЯ-1. Продавец цеха выпечки и кондитерского отдела. Магистратура очная, 39.04.02 Социальная работа, НИУ «БелГ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о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социального обслуживания населения г. Белгорода», специалист по социальной работе. Магистратура очная 39.04.02 Социальная работа, НИУ «БелГ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нко Анастас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Шебекинского районного су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6, г. Шебекино, ул. Свободы, д. 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Натал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библиотека, 309000, Белгородская область, п. Прохоровк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астас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6 «Росинка» г. Белгорода", помощник воспитателя. Магистратура очная 39.04.02 Социальная работа, НИУ «БелГ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 очная 39.04.02 Социальная работа, НИУ «БелГ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Светла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ОУ «Курасовская средняя общеобразовательная школа», 309116, Белгородская обл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внянский район, с.Курасовка, ул.Школьная, 2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 Магистратура заочная 39.04.02 Социальная работа НИУ «БелГ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овского района Орловской области, руководитель хозяйственно-экономической комиссии отдела образования. Магистратура заочная 39.04.02 Социальная работа НИУ «БелГУ»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тсутствую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изавет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 г.Белгорода», социальный педагог. Магистратура очная 39.04.02 Социальная работа НИУ «БелГ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гарита Дмитриевн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в автосалоне. г.Белгор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 Витали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Городская станция юных техников» г.Валуйки, педагог дополнительного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социального обслуживания населения г.Белгорода», специалист по социальной работе. Магистратура заочная 39.04.02 Социальная работа НИУ «БелГ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а Виктор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15 "Дружная семейка" г.Белгорода, воспитатель. Магистратура заочная 39.04.02 Социальная работа НИУ «БелГ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Любовь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ретном отпуске. Магистратура очная 39.04.02 Социальная работа НИУ «БелГ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енин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Центр подготовки и постинтернатного сопровождения выпускников "Расправь крылья", специалист по социальной работе Магистратура очная 39.04.02 Социальная работа НИУ «БелГ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Анастас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настасия Александровн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и-Молл, администратор детской игровой площадки «Мадагаскар», г.Белгород, ул. Щорса, 6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04.01 «Теология»</w:t>
            </w:r>
          </w:p>
        </w:tc>
      </w:tr>
      <w:tr>
        <w:trPr>
          <w:trHeight w:val="1180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юк Юлиа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ная религиозная организация православный при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щенник храма Архангела Гаврии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 Иван Андреевич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 Ольга Владимировн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Павел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ик, настоятель храма Благовещения Пресвятой Богородицы Белгородская митрополия, Свято-Троицкий бульвар 24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Наталия Андреевн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ая религиозная организация православный при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 Вад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городская Духовная семинария, старший преподав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Илья Андреевич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ная религиозная организация православный при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Крист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адемический отпуск по уходу за ребенк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3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ьянов Денис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ст музея Культурного центра УМВД России по Белгоро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Рождества Христова. Г. Старый Оскол, мкр. Рождественский, 1. Алтарни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Ди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 по учебной работе СТФ НИУ «Бел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.06.01  Философия, этика и религи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тельная программа Философская антропология, философия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ых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пожарный (спасатель) ФГКУ "Специализированная пожарно-спасательная часть федеральной противопожарной службы по Белгородской област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03.01 «Теология»</w:t>
            </w:r>
          </w:p>
        </w:tc>
      </w:tr>
      <w:tr>
        <w:trPr>
          <w:trHeight w:val="334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Макс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 Дорст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Дари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У БелГУ, СТФ, г. Белгород, ул. Преображенская, д.78. Магистратура по направлению 48.04.01 Теология Магистерская программа «Новейшая история конфе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У БелГУ, СТФ, г. Белгород, ул. Преображенская, д.78. Магистратура по направлению 48.04.01 Теология Магистерская программа «Новейшая история конфе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 Мари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У БелГУ, СТФ, г. Белгород, ул. Преображенская, д.78. Магистратура по направлению 48.04.01 Теология Магистерская программа «Новейшая история конфе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Валер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ИУ БелГУ, Факультет иностранных языков, магистратура,  г. Белгор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нко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адемический отпуск по уходу за ребенк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н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ИУ БелГУ, Педагогический институт, магистратура, г. Белгор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 Денис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редприним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04.01. Философия.</w:t>
            </w:r>
          </w:p>
        </w:tc>
      </w:tr>
      <w:tr>
        <w:trPr/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ель Виктори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НИТУ «МИС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лософ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манов 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 СТФ им. митрополита Московского и Коломенского Макария (Булгакова), кафедра философии и теологии, доц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, Факультет психологии педагогического института, г. Белгород, ул. Студенческая, д. 14. Магистрант,  направление подготовки "Психология", заочное отдел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 Викто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 СТФ им. митрополита Московского и Коломенского Макария (Булгакова), кафедра культурологии и политологии, доц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«БелГУ» СТФ им. митрополита Московского и Коломенского Макария (Булгак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Преображенская, д. 78. Аспиран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03.01. Философия.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изавет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«БелГУ» СТФ им. митрополита Московского и Коломенского Макария (Булгак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Преображенская, д. 78. Магистрату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Али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Федо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«БелГУ» СТФ им. митрополита Московского и Коломенского Макария (Булгак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Преображенская, д. 78. Магистрату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ов Анто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«БелГУ» СТФ им. митрополита Московского и Коломенского Макария (Булгак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Преображенская, д. 78. Магистрату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ева Анастасия Иго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«БелГУ» СТФ им. митрополита Московского и Коломенского Макария (Булгак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ул. Преображенская, д. 78. Магистрату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Евген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ВШ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ул. Мясницкая, д.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ихаил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У ВШ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ул. Мясницкая, д.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04.01 Культурология.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 Валер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ОО «Типс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неджер</w:t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Екатери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Белгородский государственный историко-художественный Музей-диорама Курская битва Белгородское направление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ондов, сектор учета, младший научный сотрудник</w:t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4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Соф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Белгородский государственный музей народной культуры, младший научный сотрудник</w:t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49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даньо Боланьос Джонатан Эсми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Родину – в КОЛУМБИЮ</w:t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03.01 Культурология.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, ГБУК Белгородский государственный художественны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горного дела и природо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Техносфе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-Момчилович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итет г.Ниш, Республика Сер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истратура по направлению Филологии (стипендия Республики Сербия)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а Ма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Ф им. митрополита Московского и Коломенского Макария (Булга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 51.03.01 Культур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а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 им. митрополита Московского и Коломенского Макария (Булг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51.04.01 Культур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ченко Екатерина Ром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инская библиотека-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04.04 Пол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сен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г. Шебекино, Управление физической культуры и спорта Шебекинского района Белгоро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 «БелГУ», кафедра культурологии и политологии, ассист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 НИУ «БелГУ», 51.06.01 Культурология. Теория и история культуры (заочная форм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х 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, Центр HR администр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03.04 Политолог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мас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 им. митрополита Московского и Коломенского Макария (Булг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41.04.04 Полит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Кари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 Воронеж, ВГУ, магистратура по направлению 41.04.04 Полит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ев Семе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жба в арм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ев Константин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компаний А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-консультант; магистратура НИУ «БелГУ» по направлению 41.04.05 Международные отношения (заочная форм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Егор Олег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 им. митрополита Московского и Коломенского Макария (Булг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41.04.04 Полит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тов Павел Владимирович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а в арм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ге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 им. митрополита Московского и Коломенского Макария (Булг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41.04.04 Полит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нко Станислав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Сербия, г. Белград, Университет Белграда, Факультет политических наук, магистратура по направлению Политология (стипендия Республики Серб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 Ива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 Санкт-Петербург, СПБГУ, магистра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41.04.04 Полит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х 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Павел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 им. митрополита Московского и Коломенского Макария (Булг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41.04.04 Полит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ая Алевт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– 03.06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Сербия, г. Белград, Университет Белграда, факультет политических исследований, магистратура (годовая стипенд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люк Андре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Ф им. митрополита Московского и Коломенского Макария (Булга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41.04.04 Полит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и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одготовки 41.04.01 Юриспруденция (заочная форм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15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илан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2:00Z</dcterms:created>
  <dc:creator>User_NIU_BelGU</dc:creator>
  <dc:description/>
  <cp:keywords/>
  <dc:language>en-US</dc:language>
  <cp:lastModifiedBy>Windows User</cp:lastModifiedBy>
  <cp:lastPrinted>2017-05-30T12:57:00Z</cp:lastPrinted>
  <dcterms:modified xsi:type="dcterms:W3CDTF">2018-01-09T17:02:00Z</dcterms:modified>
  <cp:revision>2</cp:revision>
  <dc:subject/>
  <dc:title>Протокол</dc:title>
</cp:coreProperties>
</file>